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лынец И.Е. (УО «БГПУ и. М. Танка», Минск)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уч. рук. И.М. Елисеева, д.т.н., профессор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Оценка результатов измерений, полученных в ходе учебно-исследовательского эксперимента</w:t>
      </w:r>
    </w:p>
    <w:p>
      <w:pPr>
        <w:pStyle w:val="Normal"/>
        <w:spacing w:lineRule="exact" w:line="36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д учебно-исследовательской  деятельностью учащихся понимают [1] специально организованную, сознательную творческую деятельность учащихся, по своей структуре соответствующую научной деятельности, результатом которой является формирование познавательных мотивов, исследовательских умений, субъективно новых для учащихся знаний или способов деятельности. В отличие от научного исследования, целью которого является открытие объективно нового и значимого для науки знания, в учебном исследовании ученик делает открытие «для себя». В процессе учебно-исследовательской деятельности учащиеся приобретают навык исследования как универсального способа освоения действительности, развивают способность к исследовательскому типу мышления.</w:t>
      </w:r>
    </w:p>
    <w:p>
      <w:pPr>
        <w:pStyle w:val="Normal"/>
        <w:spacing w:lineRule="exact" w:line="36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дним из важнейших этапов в проведении учебно-исследовательской деятельности является непосредственное проведение эксперимента и обработка его результатов. Для количественной оценки результатов проводимого эксперимента учащиеся измеряют физические величины. Измерить физическую величину – значит сравнить ее с однородной физической величиной, принятой за единицу измерения [2].</w:t>
      </w:r>
    </w:p>
    <w:p>
      <w:pPr>
        <w:pStyle w:val="Normal"/>
        <w:spacing w:lineRule="exact" w:line="36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следствие несовершенства органов чувств человека и измерительной аппаратуры, любые измерения приводят лишь к приближенным значениям измеряемых величин. Для повышения точности результатов исследования требуется найти наиболее близкое к истинному значение измеряемой величины и оценить допустимую погрешность.</w:t>
      </w:r>
    </w:p>
    <w:p>
      <w:pPr>
        <w:pStyle w:val="Normal"/>
        <w:spacing w:lineRule="exact" w:line="36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проведении лабораторного эксперимента согласно учебной программе в 9 классе учащиеся впервые используют оценку погрешностей измерений. При этом они определяют абсолютную и относительную погрешности.</w:t>
      </w:r>
    </w:p>
    <w:p>
      <w:pPr>
        <w:pStyle w:val="Normal"/>
        <w:spacing w:lineRule="exact" w:line="360" w:before="0" w:after="0"/>
        <w:ind w:firstLine="42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реди методов для оценки погрешностей используют оценку погрешностей прямых измерений методом цены деления и метод подсчета цифр. [3]</w:t>
      </w:r>
    </w:p>
    <w:p>
      <w:pPr>
        <w:pStyle w:val="Normal"/>
        <w:spacing w:lineRule="exact" w:line="360" w:before="0" w:after="0"/>
        <w:ind w:firstLine="42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проведения лабораторного эксперимента в 9 классе по механике этих методов достаточно, однако в ходе выполнения учебно-исследовательской работы учащихся зачастую, с целью прогнозирования возможных результатов, необходимо провести оценку погрешностей при помощи других методов, например:</w:t>
      </w:r>
    </w:p>
    <w:p>
      <w:pPr>
        <w:pStyle w:val="Normal"/>
        <w:numPr>
          <w:ilvl w:val="0"/>
          <w:numId w:val="3"/>
        </w:numPr>
        <w:spacing w:lineRule="exact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тод границ;</w:t>
      </w:r>
    </w:p>
    <w:p>
      <w:pPr>
        <w:pStyle w:val="Normal"/>
        <w:numPr>
          <w:ilvl w:val="0"/>
          <w:numId w:val="3"/>
        </w:numPr>
        <w:spacing w:lineRule="exact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рафический метод.</w:t>
      </w:r>
    </w:p>
    <w:p>
      <w:pPr>
        <w:pStyle w:val="Normal"/>
        <w:spacing w:lineRule="exact" w:line="360" w:before="0" w:after="0"/>
        <w:ind w:firstLine="425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403985</wp:posOffset>
                </wp:positionV>
                <wp:extent cx="13335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10.55pt" to="11.5pt,110.5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оценки результатов измерения можно использовать метод границ [4]. Исходными данными этого метода являются средние значения аргументов &lt;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&gt;, &lt;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&gt;, …, &lt;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&gt; уравнения и измеренные их предельные погрешности Δ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Δ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, … 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Δ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С помощью уравнения измерения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&lt;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&gt;,&lt;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&gt;, …,&lt;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&gt;) определяют два значения величины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: одно меньше истинного (нижняя граница)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а другое выше истинного (верхняя граница)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Алгоритм метода границ следующий [4]:</w:t>
      </w:r>
    </w:p>
    <w:p>
      <w:pPr>
        <w:pStyle w:val="Style18"/>
        <w:numPr>
          <w:ilvl w:val="0"/>
          <w:numId w:val="1"/>
        </w:numPr>
        <w:spacing w:lineRule="exact" w:line="36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0660</wp:posOffset>
                </wp:positionH>
                <wp:positionV relativeFrom="paragraph">
                  <wp:posOffset>299085</wp:posOffset>
                </wp:positionV>
                <wp:extent cx="133350" cy="0"/>
                <wp:effectExtent l="0" t="5080" r="635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23.55pt" to="126.25pt,23.5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пределяют верхние и нижние границы всех аргументов уравнения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685415" cy="25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8"/>
        <w:numPr>
          <w:ilvl w:val="0"/>
          <w:numId w:val="1"/>
        </w:numPr>
        <w:spacing w:lineRule="exact" w:line="36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3810</wp:posOffset>
                </wp:positionV>
                <wp:extent cx="133350" cy="0"/>
                <wp:effectExtent l="635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3pt" to="9.25pt,0.3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пользуя функциональную зависимость, определяют верхнюю и нижнюю границы искомой величины (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. При этом нижние границы округляют с излишком, а верхние с недостатком [2].</w:t>
      </w:r>
    </w:p>
    <w:p>
      <w:pPr>
        <w:pStyle w:val="Style18"/>
        <w:numPr>
          <w:ilvl w:val="0"/>
          <w:numId w:val="1"/>
        </w:numPr>
        <w:spacing w:lineRule="exact" w:line="36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1660</wp:posOffset>
                </wp:positionH>
                <wp:positionV relativeFrom="paragraph">
                  <wp:posOffset>260985</wp:posOffset>
                </wp:positionV>
                <wp:extent cx="133350" cy="0"/>
                <wp:effectExtent l="0" t="5080" r="635" b="508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20.55pt" to="156.25pt,20.5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4085</wp:posOffset>
                </wp:positionH>
                <wp:positionV relativeFrom="paragraph">
                  <wp:posOffset>451485</wp:posOffset>
                </wp:positionV>
                <wp:extent cx="133350" cy="0"/>
                <wp:effectExtent l="0" t="5080" r="0" b="508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35.55pt" to="184pt,35.5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близительное значение физической величины находят при помощи формулы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28775" cy="257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Style18"/>
        <w:numPr>
          <w:ilvl w:val="0"/>
          <w:numId w:val="1"/>
        </w:numPr>
        <w:spacing w:lineRule="exact" w:line="36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9710</wp:posOffset>
                </wp:positionH>
                <wp:positionV relativeFrom="paragraph">
                  <wp:posOffset>41910</wp:posOffset>
                </wp:positionV>
                <wp:extent cx="133350" cy="0"/>
                <wp:effectExtent l="0" t="5080" r="635" b="5080"/>
                <wp:wrapNone/>
                <wp:docPr id="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3.3pt" to="427.75pt,3.3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ельную погрешность измеряют по формул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00175" cy="2571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Style18"/>
        <w:numPr>
          <w:ilvl w:val="0"/>
          <w:numId w:val="1"/>
        </w:numPr>
        <w:spacing w:lineRule="exact" w:line="36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2610</wp:posOffset>
                </wp:positionH>
                <wp:positionV relativeFrom="paragraph">
                  <wp:posOffset>3810</wp:posOffset>
                </wp:positionV>
                <wp:extent cx="133350" cy="0"/>
                <wp:effectExtent l="0" t="5080" r="0" b="5080"/>
                <wp:wrapNone/>
                <wp:docPr id="1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0.3pt" to="454.75pt,0.3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езультат измерения записывают в виде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95400" cy="2571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exact" w:line="360" w:before="0" w:after="0"/>
        <w:ind w:firstLine="42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повышения наглядности полученных результатов можно использовать графический метод. При построении графиков соблюдают определенные правила [2]. По оси абсцисс (горизонтальной) принято откладывать аргумент, а по оси ординат (вертикальной) – функцию. Масштабы по обеим осям выбирают так, чтобы добиться наилучшей наглядности. Затем анализируют результаты, полученные экспериментальным путем (это легче сделать, если они оформлены в виде таблиц), и устанавливают границы изменения переменных: область определения и множество значений функции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графиках обычно приводят только те области изменения величин, которые экспериментально исследованы. Необязательно, чтобы началом отсчета была точка (0;0). На осях указывают обозначения величин и их единицы, а также (при необходимости) множители, определяющие порядок величин. Стрелки, указывающие направления осей, на экспериментальных графиках обычно не ставят. Масштабы наносят в виде чисел, расположенных на достаточном промежутке на числовой прямой(например, 4,6,8…). Например, график зависимости ускорения от силы во втором законе Ньютона: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85775" cy="3524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exact" w:line="360" w:before="0" w:after="0"/>
        <w:ind w:firstLine="42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88330" cy="3663950"/>
            <wp:effectExtent l="0" t="0" r="0" b="0"/>
            <wp:docPr id="13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485</wp:posOffset>
                </wp:positionH>
                <wp:positionV relativeFrom="paragraph">
                  <wp:posOffset>187960</wp:posOffset>
                </wp:positionV>
                <wp:extent cx="519430" cy="9486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а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4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45"/>
                              </w:rPr>
                            </w:r>
                            <w:r>
                              <w:rPr>
                                <w:position w:val="-45"/>
                              </w:rPr>
                              <w:fldChar w:fldCharType="separate"/>
                            </w:r>
                            <w:r>
                              <w:rPr>
                                <w:position w:val="-45"/>
                              </w:rPr>
                            </w:r>
                            <w:r>
                              <w:rPr>
                                <w:position w:val="-45"/>
                              </w:rPr>
                              <w:drawing>
                                <wp:inline distT="0" distB="0" distL="0" distR="0">
                                  <wp:extent cx="142875" cy="49530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3" t="-73" r="-253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45"/>
                              </w:rPr>
                              <w:fldChar w:fldCharType="end"/>
                            </w:r>
                            <w:r>
                              <w:rPr>
                                <w:position w:val="-4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74.7pt;mso-wrap-distance-left:9.05pt;mso-wrap-distance-right:9.05pt;mso-wrap-distance-top:0pt;mso-wrap-distance-bottom:0pt;margin-top:14.8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а, </w:t>
                      </w:r>
                      <w:r>
                        <w:fldChar w:fldCharType="begin"/>
                      </w:r>
                      <w:r>
                        <w:rPr>
                          <w:position w:val="-45"/>
                        </w:rPr>
                        <w:instrText xml:space="preserve"> QUOTE _x0001_ </w:instrText>
                      </w:r>
                      <w:r>
                        <w:rPr>
                          <w:position w:val="-45"/>
                        </w:rPr>
                      </w:r>
                      <w:r>
                        <w:rPr>
                          <w:position w:val="-45"/>
                        </w:rPr>
                        <w:fldChar w:fldCharType="separate"/>
                      </w:r>
                      <w:r>
                        <w:rPr>
                          <w:position w:val="-45"/>
                        </w:rPr>
                      </w:r>
                      <w:r>
                        <w:rPr>
                          <w:position w:val="-45"/>
                        </w:rPr>
                        <w:drawing>
                          <wp:inline distT="0" distB="0" distL="0" distR="0">
                            <wp:extent cx="142875" cy="49530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3" t="-73" r="-253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45"/>
                        </w:rPr>
                        <w:fldChar w:fldCharType="end"/>
                      </w:r>
                      <w:r>
                        <w:rPr>
                          <w:position w:val="-4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ind w:firstLine="425"/>
        <w:contextualSpacing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исунок 1 – график зависимости ускорения от приложенной силы во втором законе Ньютона</w:t>
      </w:r>
    </w:p>
    <w:p>
      <w:pPr>
        <w:pStyle w:val="Normal"/>
        <w:spacing w:lineRule="exact" w:line="360" w:before="0" w:after="0"/>
        <w:ind w:firstLine="425"/>
        <w:contextualSpacing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360" w:before="0" w:after="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грешности указывают в виде крестиков с линейными размерами 2Δ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доль оси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 2Δ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вдоль оси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построенными около этих точек как около центров.</w:t>
      </w:r>
    </w:p>
    <w:p>
      <w:pPr>
        <w:pStyle w:val="Normal"/>
        <w:spacing w:lineRule="exact" w:line="360" w:before="0" w:after="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шерассмотренные методы могут быть использованы учителем при организации и проведении учебно-исследовательской деятельности учащихся, т.к. они позволят провести исследование более точно и наглядно.</w:t>
      </w:r>
    </w:p>
    <w:p>
      <w:pPr>
        <w:pStyle w:val="Normal"/>
        <w:spacing w:lineRule="exact" w:line="36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Литература</w:t>
      </w:r>
    </w:p>
    <w:p>
      <w:pPr>
        <w:pStyle w:val="Style18"/>
        <w:numPr>
          <w:ilvl w:val="0"/>
          <w:numId w:val="2"/>
        </w:numPr>
        <w:spacing w:lineRule="exact" w:line="36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Савенков, А.И.  Психологические основы исследовательского подхода к обучению: учебное пособие / А.И.Савенков. – М.: Ось-89, 2006. – 480 с.</w:t>
      </w:r>
    </w:p>
    <w:p>
      <w:pPr>
        <w:pStyle w:val="Style18"/>
        <w:numPr>
          <w:ilvl w:val="0"/>
          <w:numId w:val="2"/>
        </w:numPr>
        <w:spacing w:lineRule="exact" w:line="36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Бондарь, В.А. Общая физика. Практикум: учеб. пособие / В.А. Бондарь [и др.]; под общ. ред. В.А. Яковенко. – Минск : Выш. шк., 2008. – 572 с.</w:t>
      </w:r>
    </w:p>
    <w:p>
      <w:pPr>
        <w:pStyle w:val="Style18"/>
        <w:numPr>
          <w:ilvl w:val="0"/>
          <w:numId w:val="2"/>
        </w:numPr>
        <w:spacing w:lineRule="exact" w:line="36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Исаченкова, Л.А. Физика : учеб. пособие для 9-го кл. общеобразоват. учреждений с рус. яз. обучения / Л.А. Исаченкова, Г.В. Пальчик, А.А. Сокольский; под. ред. А.А. Сокольского. – Минск : Нар. асвета, 2010. – 213 с.</w:t>
      </w:r>
    </w:p>
    <w:p>
      <w:pPr>
        <w:pStyle w:val="Normal"/>
        <w:spacing w:lineRule="exact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. Слободянюк, А. И. Исследовательская деятельность учащихся по физике / А. И. Слободянюк, Л. Е. Осипенко, Т. С. Пролиско. – Минск : Красико-Принт, 2008. – 144 с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3:00Z</dcterms:created>
  <dc:creator>Skyforger</dc:creator>
  <dc:description/>
  <cp:keywords/>
  <dc:language>en-US</dc:language>
  <cp:lastModifiedBy>Пользователь</cp:lastModifiedBy>
  <dcterms:modified xsi:type="dcterms:W3CDTF">2013-03-28T09:48:00Z</dcterms:modified>
  <cp:revision>5</cp:revision>
  <dc:subject/>
  <dc:title/>
</cp:coreProperties>
</file>